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882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3415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АП РФ, в отношении ООО «Строительные технологии» находящийся по адресу: г. Сургут ул. Профсоюзов д. 31/2 соор. 1, ИНН: 8602284178,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5 года  ООО «Строительные технологии», находящееся по адресу: г. Сургут ул. Профсоюзов д.31/2 соор.1, не уплатило в срок, установленный ч.1 ст. 32.2 КоАП РФ, административный штраф в размере 3000 рублей, назначенный постановлением Московской административной дорожной инспекции № 0356043010124100702025817 от 07.10.2024. Постановление вступило в законную силу 12.11.2024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ОО «Строительные технологии»,  при рассмотрении дела не участвовал, извещен надлежащим образом о времени и месте судебного разбирательств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ООО «Строительные технологии»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0356043010425041702001724 от 14.10.2025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Московской административной дорожной инспекции № 0356043010124100702025817 от 07.10.2024, согласно которому ООО «Строительные технологии» признан виновным в совершении административного правонарушения, предусмотренного ч.5 ст. 12.16 КоАП РФ и назначено административное наказание в виде штрафа в размере 3000 рублей, в данном постановлении имеется отметка о вступлении в законную силу 12.11.2024. Копия постановления ООО «Строительные технологии»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ООО «Строительные технологии»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ООО «Строительные технологии» в срок, предусмотренный ч. 1 ст.32.2 КоАП РФ, то есть до 13.01.2025 года, не уплатило административный штраф, назначенный постановлением от 07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ООО «Строительные технологии»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обстоятельства совершенного правонарушения, суд считает необходимым назначить ООО «Строительные технологии» административное наказание в виде административного штраф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ОО «Строительные технологии»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6 000 (шес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882252015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82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